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lvador, 30 de maio de 20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ÁRIO DE PESQUISA ACADÊMICA – ALU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ina Introdução aos Sistemas Operacionais -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rado em Sistemas e Computação - UNIFACS</w:t>
      </w:r>
    </w:p>
    <w:p>
      <w:pPr>
        <w:pStyle w:val="Normal"/>
        <w:rPr/>
      </w:pPr>
      <w:r>
        <w:rPr/>
        <w:t>Mestrando: Heleno Cardoso da Silva Filho – Mat. U207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da Dissertação:</w:t>
      </w:r>
    </w:p>
    <w:p>
      <w:pPr>
        <w:pStyle w:val="Normal"/>
        <w:rPr/>
      </w:pPr>
      <w:r>
        <w:rPr>
          <w:rFonts w:eastAsia="Liberation Serif" w:cs="Liberation Serif"/>
        </w:rPr>
        <w:t>“</w:t>
      </w:r>
      <w:r>
        <w:rPr/>
        <w:t xml:space="preserve">UMA ABORDAGEM DO USO DE CENÁRIOS DE COMPUTAÇÃO EM NUVEM NA GRADUAÇÃO EM COMPUTAÇÃ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 Professor Dr. Glauco Carnei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questionário de pesquisa acadêmica é uma das etapas do trabalho da Dissertação de Mestrado que objetiva avaliar a aderência do uso de cenários de computação em nuvem com os conteúdos da disciplina Introdução aos Sistemas Operacionais de acordo com a visão do al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empo estimado para responder este questionário de pesquisa é de até 10 min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stionário de Pesquisa está organizado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prendizagem com o Uso de Cenários de Computação do Aluno com o Plano de Ensino na disciplina Introdução aos Sistemas Opera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, agradeço pela sua atenção dispen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o Cardoso</w:t>
      </w:r>
    </w:p>
    <w:p>
      <w:pPr>
        <w:pStyle w:val="Normal"/>
        <w:rPr/>
      </w:pPr>
      <w:hyperlink r:id="rId2">
        <w:r>
          <w:rPr>
            <w:rStyle w:val="InternetLink"/>
          </w:rPr>
          <w:t>helenocardosofilho@gmail.com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Você atua na área de informátic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Há quantos anos você atua na área de Infraestrutura de 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é 1 ano</w:t>
      </w:r>
    </w:p>
    <w:p>
      <w:pPr>
        <w:pStyle w:val="Normal"/>
        <w:rPr/>
      </w:pPr>
      <w:r>
        <w:rPr/>
        <w:t>b) Entre 1 ano  e 3 anos</w:t>
      </w:r>
    </w:p>
    <w:p>
      <w:pPr>
        <w:pStyle w:val="Normal"/>
        <w:rPr/>
      </w:pPr>
      <w:r>
        <w:rPr/>
        <w:t>c) Entre 3 anos e 5 anos</w:t>
      </w:r>
    </w:p>
    <w:p>
      <w:pPr>
        <w:pStyle w:val="Normal"/>
        <w:rPr/>
      </w:pPr>
      <w:r>
        <w:rPr/>
        <w:t xml:space="preserve">d) Entre 5 anos e 10 anos </w:t>
      </w:r>
    </w:p>
    <w:p>
      <w:pPr>
        <w:pStyle w:val="Normal"/>
        <w:rPr/>
      </w:pPr>
      <w:r>
        <w:rPr/>
        <w:t>e) Mais de 10 anos</w:t>
      </w:r>
    </w:p>
    <w:p>
      <w:pPr>
        <w:pStyle w:val="Normal"/>
        <w:rPr/>
      </w:pPr>
      <w:r>
        <w:rPr/>
        <w:t>f) Nenhuma Altern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Há quanto tempo você utiliza computação em nuv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é 1 ano</w:t>
      </w:r>
    </w:p>
    <w:p>
      <w:pPr>
        <w:pStyle w:val="Normal"/>
        <w:rPr/>
      </w:pPr>
      <w:r>
        <w:rPr/>
        <w:t>b) Entre 1 ano  e 3 anos</w:t>
      </w:r>
    </w:p>
    <w:p>
      <w:pPr>
        <w:pStyle w:val="Normal"/>
        <w:rPr/>
      </w:pPr>
      <w:r>
        <w:rPr/>
        <w:t>c) Entre 3 anos e 5 anos</w:t>
      </w:r>
    </w:p>
    <w:p>
      <w:pPr>
        <w:pStyle w:val="Normal"/>
        <w:rPr/>
      </w:pPr>
      <w:r>
        <w:rPr/>
        <w:t xml:space="preserve">d) Entre 5 anos e 10 anos </w:t>
      </w:r>
    </w:p>
    <w:p>
      <w:pPr>
        <w:pStyle w:val="Normal"/>
        <w:rPr/>
      </w:pPr>
      <w:r>
        <w:rPr/>
        <w:t>e) Mais de 10 anos</w:t>
      </w:r>
    </w:p>
    <w:p>
      <w:pPr>
        <w:pStyle w:val="Normal"/>
        <w:rPr/>
      </w:pPr>
      <w:r>
        <w:rPr/>
        <w:t>f) Nenhuma Altern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esponda as seguintes questões baseadas no uso de cenários de computação em nuvem alinhados com o plano de ensino da disciplina Introdução aos Sistemas Operacionais que foram ensinados em sala de aula. Avalie o quanto eles foram suficientes para motivar e comprometer.</w:t>
      </w:r>
    </w:p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1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resentação do Plano de Ensino e a Estratégia Proposta  com o Uso de Cenários de Computação em Nuvem, et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2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ceitos Básicos (SO, programas, processos, memória, CPU, arquivos, dispositivos, etc), utilizando a aplicação web nodecellar virtualizad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3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rência de Processos, Gerência de Memória, Gerência de Arquivos, Gerência de Entrada e Saída, utilizando a aplicação web nodecellar virtualizad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4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Hierarquia de memória Registradores, Cache(L1 e L2), Principal, Auxiliares / Secundária, etc, utilizando a aplicação web nodecellar  virtualizad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5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écnicas de Virtualização (Máquina Virtual, Container, imagens) utilizando aplicações web virtualizadas, openemr, et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6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rência de Processos - Ciclo de vida do processo: (interrupcao, Bloqueio, Chamada de Sistema, Apto, Criação, Executando, Destruição), Deadlock, utilizando a aplicação web  nodecellar virtualizad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7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lgortimos de escalonamento de processos, Níveis de Acesso (Usuário e Kernel), Perfis de Processos: CPU Bound e I/O Bound, exemplificando com processos (aplicações web virtualizadas ou não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8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muladores para analisar os principais algoritmos de escalonamento de processos, gerenciamento de memória e dispositivos de entrada/saída, utilizando simuladores para ilustrar funcionamento de processos,  memória e dispositivos de programas / aplicações em execução quando vituralizadas ou nã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3.9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Suficiente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renciamento de Alocação de Memória, Política de Seleção de Partição: First-Fit; Best-fit-only; Best-available-fit, Fragmentação Interna x Externa, exemplificando através de  processos (aplicações web virtualizadas ou não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obre os seguintes tópicos, avalie:</w:t>
      </w:r>
    </w:p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60"/>
        <w:gridCol w:w="1117"/>
        <w:gridCol w:w="1118"/>
        <w:gridCol w:w="977"/>
        <w:gridCol w:w="1915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4.1.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 Apoi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 Apoi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Apoi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Muito Apoia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Apoia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abordagem prática apoia o aluno para atuar profissionalmente com projetos de Infraestrutura na Computação em Nuvem?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60"/>
        <w:gridCol w:w="1117"/>
        <w:gridCol w:w="1118"/>
        <w:gridCol w:w="977"/>
        <w:gridCol w:w="1915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4.2.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ão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d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Bastante Suficiente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ocê teve experiências com cenários de computação em nuvem para praticar as atividades de Sistemas Operacionais?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Você considera que você foi preparado para enfrentar os seguintes desafios de computação em nuvem?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1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laborar um estudo de viabilidade para migrar os sistemas ou serviços da empresa para a nuv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2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finir estratégia de migração dos sistemas ou serviços para a computação em nuvem, relação custo x benefíci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3.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dentificar se existem componentes  de infraestrutura incompatíveis com o provedor de nuvem a ser migrad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4.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finir os recursos de infraestrutura de nuvem necessários para migrar para a nuv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5.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stalar e configurar componentes na camada de infraestrutura como serviço na nuvem e executar script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6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duzir resultados aplicáveis para diferentes tipos de serviços de nuvem (IaaS, PaaS, SaaS, etc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7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duzir resultados aplicáveis para diferentes tipos de modelos de nuvem (pública, privada, hibrida, etc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380"/>
        <w:gridCol w:w="1134"/>
        <w:gridCol w:w="990"/>
        <w:gridCol w:w="991"/>
        <w:gridCol w:w="1943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Questão 5.8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repar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d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Preparado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que Preparado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nitorar e redimensionar recursos de computação em nuvem no provedo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Quais métodos de ensino na sua opinião você considera ideal para explorar computação em nuvem na disciplina Introdução aos Sistemas Operacionais utilizando? Você pode selecionar mais de uma opção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boratórios Práticos</w:t>
      </w:r>
    </w:p>
    <w:p>
      <w:pPr>
        <w:pStyle w:val="Normal"/>
        <w:rPr/>
      </w:pPr>
      <w:r>
        <w:rPr/>
        <w:t>b) Sala de Aula Invertida</w:t>
      </w:r>
    </w:p>
    <w:p>
      <w:pPr>
        <w:pStyle w:val="Normal"/>
        <w:rPr/>
      </w:pPr>
      <w:r>
        <w:rPr/>
        <w:t>c) Discussões em grupo</w:t>
      </w:r>
    </w:p>
    <w:p>
      <w:pPr>
        <w:pStyle w:val="Normal"/>
        <w:rPr/>
      </w:pPr>
      <w:r>
        <w:rPr/>
        <w:t>d) Aulas expositivas com o Quadro ou Slides</w:t>
      </w:r>
    </w:p>
    <w:p>
      <w:pPr>
        <w:pStyle w:val="Normal"/>
        <w:rPr/>
      </w:pPr>
      <w:r>
        <w:rPr/>
        <w:t>e) Projetos</w:t>
      </w:r>
    </w:p>
    <w:p>
      <w:pPr>
        <w:pStyle w:val="Normal"/>
        <w:rPr/>
      </w:pPr>
      <w:r>
        <w:rPr/>
        <w:t>f) Seminários e Palestras</w:t>
      </w:r>
    </w:p>
    <w:p>
      <w:pPr>
        <w:pStyle w:val="Normal"/>
        <w:rPr/>
      </w:pPr>
      <w:r>
        <w:rPr/>
        <w:t>g) Pesquisa na internet</w:t>
      </w:r>
    </w:p>
    <w:p>
      <w:pPr>
        <w:pStyle w:val="Normal"/>
        <w:rPr/>
      </w:pPr>
      <w:r>
        <w:rPr/>
        <w:t>h) Estimulo à Leitura das Referências Bibliográficas</w:t>
      </w:r>
    </w:p>
    <w:p>
      <w:pPr>
        <w:pStyle w:val="Normal"/>
        <w:rPr/>
      </w:pPr>
      <w:r>
        <w:rPr/>
        <w:t>i) Aula Tradicional</w:t>
      </w:r>
    </w:p>
    <w:p>
      <w:pPr>
        <w:pStyle w:val="Normal"/>
        <w:rPr/>
      </w:pPr>
      <w:r>
        <w:rPr/>
        <w:t>j) Atividades Colaborativas</w:t>
      </w:r>
    </w:p>
    <w:p>
      <w:pPr>
        <w:pStyle w:val="Normal"/>
        <w:rPr/>
      </w:pPr>
      <w:r>
        <w:rPr/>
        <w:t>k) Aprendizagem 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Marque os conteúdos da disciplina Introdução aos Sistemas Operacionais que você teve mais dificuldade de entender com o uso de cenários de computação em nuvem:  Você pode selecionar mais de uma opção abaix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Entender a estratégia proposta para o Uso de Cenários de Computação em Nuvem;</w:t>
      </w:r>
    </w:p>
    <w:p>
      <w:pPr>
        <w:pStyle w:val="Normal"/>
        <w:jc w:val="both"/>
        <w:rPr/>
      </w:pPr>
      <w:r>
        <w:rPr/>
        <w:t>b) Assimilar conceitos básicos (SO, programas, processos, memória, CPU, arquivos, dispositivos, etc);</w:t>
      </w:r>
    </w:p>
    <w:p>
      <w:pPr>
        <w:pStyle w:val="Normal"/>
        <w:jc w:val="both"/>
        <w:rPr/>
      </w:pPr>
      <w:r>
        <w:rPr/>
        <w:t>c) Assimilar os conceitos de Gerência de Processos, Gerência de Memória, Gerência de Arquivos, Gerência de Entrada e Saída;</w:t>
      </w:r>
    </w:p>
    <w:p>
      <w:pPr>
        <w:pStyle w:val="Normal"/>
        <w:jc w:val="both"/>
        <w:rPr/>
      </w:pPr>
      <w:r>
        <w:rPr/>
        <w:t>d) Entender hierarquia de memória Registradores, Cache(L1 e L2), Principal, Auxiliares / Secundária;</w:t>
      </w:r>
    </w:p>
    <w:p>
      <w:pPr>
        <w:pStyle w:val="Normal"/>
        <w:jc w:val="both"/>
        <w:rPr/>
      </w:pPr>
      <w:r>
        <w:rPr/>
        <w:t>e) Utilizar técnicas de Virtualização (Máquina Virtual, Container, imagens);</w:t>
      </w:r>
    </w:p>
    <w:p>
      <w:pPr>
        <w:pStyle w:val="Normal"/>
        <w:jc w:val="both"/>
        <w:rPr/>
      </w:pPr>
      <w:r>
        <w:rPr/>
        <w:t>f) Analisar Gerência de Processos - Ciclo de vida do processo: (interrupcao, Bloqueio, Chamada de Sistema, Apto, Criação, Executando, Destruição), Deadlock;</w:t>
      </w:r>
    </w:p>
    <w:p>
      <w:pPr>
        <w:pStyle w:val="Normal"/>
        <w:jc w:val="both"/>
        <w:rPr/>
      </w:pPr>
      <w:r>
        <w:rPr/>
        <w:t>g) Compreender algortimos de escalonamento de processos, Níveis de Acesso (Usuário e Kernel), Perfis de Processos: CPU Bound e I/O Bound;</w:t>
      </w:r>
    </w:p>
    <w:p>
      <w:pPr>
        <w:pStyle w:val="Normal"/>
        <w:jc w:val="both"/>
        <w:rPr/>
      </w:pPr>
      <w:r>
        <w:rPr/>
        <w:t>h) Utilizar simuladores para analisar os principais algoritmos de escalonamento de processos, gerenciamento de memória e entrada/saída;</w:t>
      </w:r>
    </w:p>
    <w:p>
      <w:pPr>
        <w:pStyle w:val="Normal"/>
        <w:jc w:val="both"/>
        <w:rPr/>
      </w:pPr>
      <w:r>
        <w:rPr/>
        <w:t>i) Entender o gerenciamento de alocação de memória, política de seleção de partição First-Fit; Best-fit-only; Best-available-fit, Fragmentação Interna x Extern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) Implementar algoritmos de  alocação de memória First-Fit; Best-fit-only; Best-available-fit</w:t>
      </w:r>
    </w:p>
    <w:p>
      <w:pPr>
        <w:pStyle w:val="Normal"/>
        <w:jc w:val="both"/>
        <w:rPr/>
      </w:pPr>
      <w:r>
        <w:rPr/>
        <w:t>k) Utilizar ferramentas de monitoramento de recursos de computação em nuvem;</w:t>
      </w:r>
    </w:p>
    <w:p>
      <w:pPr>
        <w:pStyle w:val="Normal"/>
        <w:jc w:val="both"/>
        <w:rPr/>
      </w:pPr>
      <w:r>
        <w:rPr/>
        <w:t>l) Nenh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omo foi a sua experiência em relação ao aprendizado de computação em nuvem na disciplina Introdução aos Sistemas Operacion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uito Fácil</w:t>
      </w:r>
    </w:p>
    <w:p>
      <w:pPr>
        <w:pStyle w:val="Normal"/>
        <w:rPr/>
      </w:pPr>
      <w:r>
        <w:rPr/>
        <w:t>b) Fácil</w:t>
      </w:r>
    </w:p>
    <w:p>
      <w:pPr>
        <w:pStyle w:val="Normal"/>
        <w:rPr/>
      </w:pPr>
      <w:r>
        <w:rPr/>
        <w:t>c) Razoável</w:t>
      </w:r>
    </w:p>
    <w:p>
      <w:pPr>
        <w:pStyle w:val="Normal"/>
        <w:rPr/>
      </w:pPr>
      <w:r>
        <w:rPr/>
        <w:t>d) Difícil</w:t>
      </w:r>
    </w:p>
    <w:p>
      <w:pPr>
        <w:pStyle w:val="Normal"/>
        <w:rPr/>
      </w:pPr>
      <w:r>
        <w:rPr/>
        <w:t>e) Muito difíc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Você acha Cenários de Computação em Nuvem um tópico importante para ser abordado na a disciplina Introdução aos Sistemas Operacionais nos cursos de Gradua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ão é importante</w:t>
      </w:r>
    </w:p>
    <w:p>
      <w:pPr>
        <w:pStyle w:val="Normal"/>
        <w:rPr/>
      </w:pPr>
      <w:r>
        <w:rPr/>
        <w:t xml:space="preserve">b) Pouco Importante </w:t>
      </w:r>
    </w:p>
    <w:p>
      <w:pPr>
        <w:pStyle w:val="Normal"/>
        <w:rPr/>
      </w:pPr>
      <w:r>
        <w:rPr/>
        <w:t>c) Importante</w:t>
      </w:r>
    </w:p>
    <w:p>
      <w:pPr>
        <w:pStyle w:val="Normal"/>
        <w:rPr/>
      </w:pPr>
      <w:r>
        <w:rPr/>
        <w:t>d) Muito Importante</w:t>
      </w:r>
    </w:p>
    <w:p>
      <w:pPr>
        <w:pStyle w:val="Normal"/>
        <w:rPr/>
      </w:pPr>
      <w:r>
        <w:rPr/>
        <w:t>e) Mais que Import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O quanto você está envolvido na indústria de Computação em Nuvem e com a aplicação de Sistemas Operacionais na prá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da envolvido</w:t>
      </w:r>
    </w:p>
    <w:p>
      <w:pPr>
        <w:pStyle w:val="Normal"/>
        <w:rPr/>
      </w:pPr>
      <w:r>
        <w:rPr/>
        <w:t xml:space="preserve">b) Pouco envolvido </w:t>
      </w:r>
    </w:p>
    <w:p>
      <w:pPr>
        <w:pStyle w:val="Normal"/>
        <w:rPr/>
      </w:pPr>
      <w:r>
        <w:rPr/>
        <w:t>c) Envolvido</w:t>
      </w:r>
    </w:p>
    <w:p>
      <w:pPr>
        <w:pStyle w:val="Normal"/>
        <w:rPr/>
      </w:pPr>
      <w:r>
        <w:rPr/>
        <w:t>d) Muito envolvido</w:t>
      </w:r>
    </w:p>
    <w:p>
      <w:pPr>
        <w:pStyle w:val="Normal"/>
        <w:rPr/>
      </w:pPr>
      <w:r>
        <w:rPr/>
        <w:t xml:space="preserve">e) Completamente envolvid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Na sua opinição, se a disciplina de Introdução aos Sistemas Operacionais fosse utilizada usando a estratégia de ensino tradicional iria te motivar e comprometer mais para seguir na carreira da área de Computação em Nuv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rPr/>
      </w:pPr>
      <w:r>
        <w:rPr/>
        <w:t>c) Não tenho cert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Na sua opinião, a disciplina Introdução aos Sistemas Operacionais tem potencialidade para ser ministrada de acordo com as necessidades da indústria de Computação em Nuv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rPr/>
      </w:pPr>
      <w:r>
        <w:rPr/>
        <w:t>c) Não tenho cert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Você pretende seguir carreira atuando como profissional de infraestrutura (operações) em computação em nuv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rPr/>
      </w:pPr>
      <w:r>
        <w:rPr/>
        <w:t>c) Não tenho cert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ocê trabalhou com alguma ferramenta de Monitoramento de Recursos de Sistemas Operacionais na disciplina Introdução aos Sistemas Operacionais para apoiar a indústria de Computação em Nuv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ão</w:t>
      </w:r>
    </w:p>
    <w:p>
      <w:pPr>
        <w:pStyle w:val="Normal"/>
        <w:rPr/>
      </w:pPr>
      <w:r>
        <w:rPr/>
        <w:t>b) Sim</w:t>
      </w:r>
    </w:p>
    <w:p>
      <w:pPr>
        <w:pStyle w:val="Normal"/>
        <w:rPr/>
      </w:pPr>
      <w:r>
        <w:rPr/>
        <w:t>c) Não tenho certez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Você acredita que os contéudos da disciplina Introdução aos Sistemas Operacionais foram abordados com profundidade suficiente para apoiar a indústria de Computação em Nuvem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Não foi Suficiente</w:t>
      </w:r>
    </w:p>
    <w:p>
      <w:pPr>
        <w:pStyle w:val="Normal"/>
        <w:rPr/>
      </w:pPr>
      <w:r>
        <w:rPr/>
        <w:t>b) Pouco Suficiente</w:t>
      </w:r>
    </w:p>
    <w:p>
      <w:pPr>
        <w:pStyle w:val="Normal"/>
        <w:rPr/>
      </w:pPr>
      <w:r>
        <w:rPr/>
        <w:t>c) Suficiente</w:t>
      </w:r>
    </w:p>
    <w:p>
      <w:pPr>
        <w:pStyle w:val="Normal"/>
        <w:rPr/>
      </w:pPr>
      <w:r>
        <w:rPr/>
        <w:t>d) Muito Suficiente</w:t>
      </w:r>
    </w:p>
    <w:p>
      <w:pPr>
        <w:pStyle w:val="Normal"/>
        <w:jc w:val="both"/>
        <w:rPr/>
      </w:pPr>
      <w:r>
        <w:rPr/>
        <w:t>e) Mais que Su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Quais ferramentas de Monitoramento de Recursos de Sistemas Operacionais você utilizou na disciplina Introdução aos Sistemas Operacionais para apoiar a indústria de Computação em Nuv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Quais as dificuldades que você enfrentou na disciplina Introdução aos Sistemas Operacionais com o uso de Computação em Nuvem?(opc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pelo tempo dedicado para responder o questionário de pesquis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94" w:top="135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QUESTÕES DE PESQUISA ADERÊNCIA DISCIPLINA - I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ocardosofilh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2:00Z</dcterms:created>
  <dc:creator/>
  <dc:description/>
  <cp:keywords/>
  <dc:language>en-US</dc:language>
  <cp:lastModifiedBy>Heleno Cardoso</cp:lastModifiedBy>
  <dcterms:modified xsi:type="dcterms:W3CDTF">2017-12-03T02:28:00Z</dcterms:modified>
  <cp:revision>3</cp:revision>
  <dc:subject/>
  <dc:title/>
</cp:coreProperties>
</file>